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Президент Беларуси поручил в течение двух лет &#10;привести в порядок регионы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2 марта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71012">
            <w:r>
              <w:rPr>
                <w:rStyle w:val="IndexLink"/>
                <w:b w:val="false"/>
                <w:lang w:val="en-US" w:eastAsia="en-US"/>
              </w:rPr>
              <w:t>Тема недели: Президент Беларуси поручил в течение двух лет привести в порядок регион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13">
            <w:r>
              <w:rPr>
                <w:rStyle w:val="IndexLink"/>
                <w:lang w:val="en-US" w:eastAsia="en-US"/>
              </w:rPr>
              <w:t>Лукашенко о работе в предвыборные годы: надо сделать то, что останется навсегд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14">
            <w:r>
              <w:rPr>
                <w:rStyle w:val="IndexLink"/>
                <w:lang w:val="en-US" w:eastAsia="en-US"/>
              </w:rPr>
              <w:t>Лукашенко: если мы будем прибавлять в экономике, страна всегда будет стабильно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15">
            <w:r>
              <w:rPr>
                <w:rStyle w:val="IndexLink"/>
                <w:lang w:val="en-US" w:eastAsia="en-US"/>
              </w:rPr>
              <w:t>Лукашенко поручил взять на контроль вопросы цен и уровня зарплат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16">
            <w:r>
              <w:rPr>
                <w:rStyle w:val="IndexLink"/>
                <w:lang w:val="en-US" w:eastAsia="en-US"/>
              </w:rPr>
              <w:t>Лукашенко о потенциале сельского хозяйства: на нефти такой рентабельности нет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17">
            <w:r>
              <w:rPr>
                <w:rStyle w:val="IndexLink"/>
                <w:lang w:val="en-US" w:eastAsia="en-US"/>
              </w:rPr>
              <w:t>Лукашенко: люди должны желать и иметь возможность жить везде в Беларус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18">
            <w:r>
              <w:rPr>
                <w:rStyle w:val="IndexLink"/>
                <w:lang w:val="en-US" w:eastAsia="en-US"/>
              </w:rPr>
              <w:t>Лукашенко: показатели не нужны, нужны деньг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19">
            <w:r>
              <w:rPr>
                <w:rStyle w:val="IndexLink"/>
                <w:lang w:val="en-US" w:eastAsia="en-US"/>
              </w:rPr>
              <w:t>Лукашенко: Беларусь может быть на 50% богаче при рачительном подходе к переработке мусор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0">
            <w:r>
              <w:rPr>
                <w:rStyle w:val="IndexLink"/>
                <w:lang w:val="en-US" w:eastAsia="en-US"/>
              </w:rPr>
              <w:t>Лукашенко потребовал в течение двух лет привести в порядок дороги в Барановичах и район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1">
            <w:r>
              <w:rPr>
                <w:rStyle w:val="IndexLink"/>
                <w:lang w:val="en-US" w:eastAsia="en-US"/>
              </w:rPr>
              <w:t>Лукашенко: порядок в городах должны поддерживать не только коммунальщики, но и сами жител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2">
            <w:r>
              <w:rPr>
                <w:rStyle w:val="IndexLink"/>
                <w:lang w:val="en-US" w:eastAsia="en-US"/>
              </w:rPr>
              <w:t>Лукашенко о жилищном строительстве в регионах: не надо строить "хмарачосы", места хватае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3">
            <w:r>
              <w:rPr>
                <w:rStyle w:val="IndexLink"/>
                <w:lang w:val="en-US" w:eastAsia="en-US"/>
              </w:rPr>
              <w:t>Лукашенко рассказал, какие иностранные инвестиции нужны в Беларус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4">
            <w:r>
              <w:rPr>
                <w:rStyle w:val="IndexLink"/>
                <w:lang w:val="en-US" w:eastAsia="en-US"/>
              </w:rPr>
              <w:t>Лукашенко поручил за два года привести в порядок регионы наподобие Оршанского и Барановичского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5">
            <w:r>
              <w:rPr>
                <w:rStyle w:val="IndexLink"/>
                <w:lang w:val="en-US" w:eastAsia="en-US"/>
              </w:rPr>
              <w:t>Лукашенко поручил к 1 сентября 2020 года выйти на среднюю зарплату в Барановичском регионе в Br1 тыс.</w:t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shadow w:val="false"/>
              <w:color w:val="000000"/>
              <w:sz w:val="24"/>
              <w:szCs w:val="24"/>
              <w:lang w:val="en-US" w:eastAsia="en-US"/>
            </w:rPr>
          </w:pPr>
          <w:hyperlink w:anchor="__RefHeading___Toc4171026">
            <w:r>
              <w:rPr>
                <w:rStyle w:val="IndexLink"/>
                <w:lang w:val="en-US" w:eastAsia="en-US"/>
              </w:rPr>
              <w:t>Тэма тыдня: Прэзідэнт Беларусі даручыў на працягу двух гадоў прывесці ў парадак рэгіён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7">
            <w:r>
              <w:rPr>
                <w:rStyle w:val="IndexLink"/>
                <w:lang w:val="en-US" w:eastAsia="en-US"/>
              </w:rPr>
              <w:t>Лукашэнка пра работу ў перадвыбарныя гады: трэба зрабіць тое, што застанецца назаўсёд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8">
            <w:r>
              <w:rPr>
                <w:rStyle w:val="IndexLink"/>
                <w:lang w:val="en-US" w:eastAsia="en-US"/>
              </w:rPr>
              <w:t>Лукашэнка: калі мы будзем прыбаўляць у эканоміцы, краіна заўсёды будзе стабільна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29">
            <w:r>
              <w:rPr>
                <w:rStyle w:val="IndexLink"/>
                <w:lang w:val="en-US" w:eastAsia="en-US"/>
              </w:rPr>
              <w:t>Лукашэнка даручыў узяць на кантроль пытанні цэн і ўзроўню зарплат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0">
            <w:r>
              <w:rPr>
                <w:rStyle w:val="IndexLink"/>
                <w:lang w:val="en-US" w:eastAsia="en-US"/>
              </w:rPr>
              <w:t>Лукашэнка пра патэнцыял сельскай гаспадаркі: на нафце такой рэнтабельнасці ням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1">
            <w:r>
              <w:rPr>
                <w:rStyle w:val="IndexLink"/>
                <w:lang w:val="en-US" w:eastAsia="en-US"/>
              </w:rPr>
              <w:t>Лукашэнка: людзі павінны жадаць і мець магчымасць жыць усюды ў Беларусі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2">
            <w:r>
              <w:rPr>
                <w:rStyle w:val="IndexLink"/>
                <w:lang w:val="en-US" w:eastAsia="en-US"/>
              </w:rPr>
              <w:t>Лукашэнка: паказчыкі не патрэбны, патрэбны грош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3">
            <w:r>
              <w:rPr>
                <w:rStyle w:val="IndexLink"/>
                <w:lang w:val="en-US" w:eastAsia="en-US"/>
              </w:rPr>
              <w:t>Лукашэнка: Беларусь можа быць на 50 працэнтаў багацейшая пры дбайным стаўленні да перапрацоўкі смецц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4">
            <w:r>
              <w:rPr>
                <w:rStyle w:val="IndexLink"/>
                <w:lang w:val="en-US" w:eastAsia="en-US"/>
              </w:rPr>
              <w:t>Лукашэнка запатрабаваў на працягу двух гадоў прывесці ў парадак дарогі ў Баранавічах і раён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5">
            <w:r>
              <w:rPr>
                <w:rStyle w:val="IndexLink"/>
                <w:lang w:val="en-US" w:eastAsia="en-US"/>
              </w:rPr>
              <w:t>Лукашэнка: парадак у гарадах павінны падтрымліваць не толькі камунальнікі, але і самі жыхар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6">
            <w:r>
              <w:rPr>
                <w:rStyle w:val="IndexLink"/>
                <w:lang w:val="en-US" w:eastAsia="en-US"/>
              </w:rPr>
              <w:t>Лукашэнка пра жыллёвае будаўніцтва ў рэгіёнах: не трэба будаваць "хмарачосы", месца хапае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7">
            <w:r>
              <w:rPr>
                <w:rStyle w:val="IndexLink"/>
                <w:lang w:val="en-US" w:eastAsia="en-US"/>
              </w:rPr>
              <w:t>Лукашэнка расказаў, якія замежныя інвестыцыі патрэбны ў Беларусі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8">
            <w:r>
              <w:rPr>
                <w:rStyle w:val="IndexLink"/>
                <w:lang w:val="en-US" w:eastAsia="en-US"/>
              </w:rPr>
              <w:t>Лукашэнка даручыў за два гады прывесці ў парадак рэгіёны накшталт Аршанскага і Баранавіцкаг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171039">
            <w:r>
              <w:rPr>
                <w:rStyle w:val="IndexLink"/>
                <w:lang w:val="en-US" w:eastAsia="en-US"/>
              </w:rPr>
              <w:t>Лукашэнка даручыў да 1 верасня 2020 года выйсці на сярэднюю зарплату ў Баранавіцкім рэгіёне ў памеры Br1 тыс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171040">
            <w:r>
              <w:rPr>
                <w:rStyle w:val="IndexLink"/>
                <w:b w:val="false"/>
                <w:shadow w:val="false"/>
                <w:lang w:val="en-US" w:eastAsia="en-US"/>
              </w:rPr>
              <w:t>Фото</w:t>
              <w:tab/>
              <w:t>20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4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44"/>
          <w:szCs w:val="24"/>
          <w:u w:val="single"/>
          <w:lang w:val="en-US" w:eastAsia="en-US"/>
        </w:rPr>
      </w:r>
    </w:p>
    <w:p>
      <w:pPr>
        <w:pStyle w:val="Heading1"/>
        <w:rPr/>
      </w:pPr>
      <w:bookmarkStart w:id="2" w:name="__RefHeading___Toc4171012"/>
      <w:bookmarkEnd w:id="2"/>
      <w:r>
        <w:rPr/>
        <w:t>Тема недели: Президент Беларуси поручил в течение двух лет привести в порядок регионы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в ходе рабочей поездки в Брестскую область посетил Барановичский район, где встретился с активом района и города Барановичи. В мероприятии приняли участие руководители различных предприятий и организаций, руководители структурных подразделений местных органов власти и Брестского облисполком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арановичский район вместе с городом Барановичи является одним из крупнейших региональных центров Брестской области. На совещании комплексно рассмотрено его социально-экономическое развитие, пути решения проблемных вопросов.</w:t>
      </w:r>
    </w:p>
    <w:p>
      <w:pPr>
        <w:pStyle w:val="Heading3"/>
        <w:rPr/>
      </w:pPr>
      <w:bookmarkStart w:id="3" w:name="__RefHeading___Toc4171013"/>
      <w:bookmarkEnd w:id="3"/>
      <w:r>
        <w:rPr/>
        <w:t>Лукашенко о работе в предвыборные годы: надо сделать то, что останется навсегд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ориентирует вертикаль власти на эффективную работу в предвыборные годы. Об этом он заявил 22 марта на встрече с активом города Барановичи и Барановичского район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"Надо стараться завоевывать доверие людей. Тем более в эти два года, когда мы будем сдавать экзамен. Людей обижать ни в коем случае нельзя, но и очки втирать тоже им нельзя. Надо сделать то, что останется навсегда", - подчеркнул белорусский лидер.</w:t>
      </w:r>
    </w:p>
    <w:p>
      <w:pPr>
        <w:pStyle w:val="11"/>
        <w:rPr/>
      </w:pPr>
      <w:r>
        <w:rPr/>
        <w:t xml:space="preserve">Никто не скрывает того факта, что в предстоящие два года - в преддверии президентских и парламентских выборов - будет вестись напряженная работа, добавил Александр Лукашенко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о будем работать так, чтобы это осталось и после предвыборной кампании, чтобы нас люди не упрекнули в том, что мы в канун каких-то политических событий, прежде всего выборов, что-то такое сделали, чтобы подсластить людям жизнь, а потом о них забудем. Этого никогда не было и не будет! У нас иная политика", - заяви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добавил, что подобные встречи с активами регионов впредь будут традиционными. "Мы будем уделять серьезное внимание развитию районов, малых и средних городов. И прежде всего это будет связано с необходимостью обеспечить равномерное распределение производительных сил в стране", - сказал он.</w:t>
      </w:r>
    </w:p>
    <w:p>
      <w:pPr>
        <w:pStyle w:val="Heading3"/>
        <w:rPr/>
      </w:pPr>
      <w:bookmarkStart w:id="4" w:name="__RefHeading___Toc4171014"/>
      <w:r>
        <w:rPr/>
        <w:t>Лукашенко: если мы будем прибавлять в экономике, страна всегда будет стабильной</w:t>
      </w:r>
      <w:bookmarkEnd w:id="4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Единственная опасность нашему развитию - никакая не идеология, никакие не средства массовой информации, ни "продвинутые", ни традиционные, ни интернет, самая большая опасность - в нас самих. 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 и никто нас никуда не повернет - не сможет. Поэтому главное - экономика", - подчеркнул Александр Лука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лава государства отметил, что его приезд в Барановичи - это продолжение работы по развитию регионов, которая началась в Оршанском районе. </w:t>
      </w:r>
    </w:p>
    <w:p>
      <w:pPr>
        <w:pStyle w:val="11"/>
        <w:rPr/>
      </w:pPr>
      <w:r>
        <w:rPr/>
        <w:t>"Очень важно было все эти идеи, которые я предлагал, отработать на той земле, которую хорошо знаешь, а потом этот опыт переложить на подобные города", - поясн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В Орше был тяжелый опыт. Там мы потеряли практически половину правительства. Не хотелось бы, чтобы это случилось и в Брестской области. Извините, что я вынужден об этом говорить, но меня знаете: если я приехал к вам, мы с вами договорились, мною принято решение - вы должны его исполнять. Я в стороне стоять не буду", - предупредил Александр Лукашенко.</w:t>
      </w:r>
    </w:p>
    <w:p>
      <w:pPr>
        <w:pStyle w:val="Heading3"/>
        <w:rPr/>
      </w:pPr>
      <w:bookmarkStart w:id="5" w:name="__RefHeading___Toc4171015"/>
      <w:r>
        <w:rPr/>
        <w:t>Лукашенко поручил взять на контроль вопросы цен и уровня зарплат</w:t>
      </w:r>
      <w:bookmarkEnd w:id="5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Глава государства отметил, что до своего приезда в Брестский регион он поручил провести социологические исследования, которые показали, что людей больше всего волнует рост цен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на это обращаю особое внимание. Я поручил главе Администрации немедленно взять на контроль вопросы роста цен и заработной платы", - заявил белорусский лидер.</w:t>
      </w:r>
    </w:p>
    <w:p>
      <w:pPr>
        <w:pStyle w:val="11"/>
        <w:rPr/>
      </w:pPr>
      <w:r>
        <w:rPr/>
        <w:t>"Цены, выплата зарплат, рабочие места и размер заработной платы и пенсий", - перечислил Президент вопросы, которые поручено держать на контроле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н обратил внимание: мало того, что не всегда есть возможность платить большую зарплату, которая бы в целом удовлетворяла работников, но порой не всегда она выплачивается в срок. Кстати, в Брестской области по состоянию на 1 марта последней обозначенной проблемы не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месте с тем Александр Лукашенко подчеркнул, что как зарплаты, так и пенсии в первую очередь зависят от экономического развития и эффективной работы предприятий. Необходимы инициатива и усилия на местах. "Произвел товар - продал - плати зарплату. Никто не мешает. Я же у вас не отбираю. Но если кто-то думает, что мы будем платить заработную плату тем, кто сегодня "шалтай-болтай" работает и зарабатывает там Br600-700, как пишут, а мы будем доплачивать до Br1100, то вы должны понимать, за счет кого. Мы что, должны отобрать у кого-то деньги, кто больше зарабатывает, и отдать тем, кто меньше? Это неправильно!" - заяви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дновременно Президент заверил, что тем, кто объективно попал в сложную ситуацию, будет оказана поддержка. "Если я действительно увижу, что вы в сложную ситуацию попали, мы, конечно же, вам поможем в этом плане. Но если это расхлябанность и непорядок, если кто-то на местах - руководители и коллектив - не шевелится, вы не рассчитывайте, пожалуйста, на то, что Президент у кого-то заберет, а вам что-то даст", - предупреди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налогично поддержка и финансирование будет выделяться на перспективные проекты. "Если вы решили открыть суперпроизводство, которое завтра окупится, и есть у вас проект - хорошо, я готов поддерживать. Предлагайте эти проекты будущего", - завери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воря о проведенных в регионе в преддверии рабочей поездки исследованиях на экономическую и политическую тематику, глава государства отметил, что подробно ознакомился с их результатами. "Они носят пока закрытый характер. Я не скажу, что я не доволен", - сказа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слышу не только те 80% населения Брестской области и, в частности, Барановичей, которые в общем-то положительно относятся к Президенту, но и те 20%, которые не определились еще до сих пор в отношении к Лукашенко или не поддерживают Президента. Я вас не делю, все вы мои люди", - подчеркнул Александр Лука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ручено держать на контроле каждый вопрос, который обозначен гражданами. "Ничего тут отличительного от недавнего "Большого разговора" (от тематики поступивших проблемных вопросов. - Прим. БЕЛТА) нет. В этом русле люди обращаются и ко мне, и к властям. Но в общем ситуацией я доволен - тем, как оценивают люди здесь власти. И не только Президента, но и всю вертикаль. И губернатора, и облисполком больше половины оценивает положительно, что редко бывает. И руководство Барановичского района и Барановичей половина примерно положительно оценивает. Это уже хорошо, потому что вы лицом к лицу с людьми", - отметил Президент.</w:t>
      </w:r>
    </w:p>
    <w:p>
      <w:pPr>
        <w:pStyle w:val="Heading3"/>
        <w:rPr/>
      </w:pPr>
      <w:bookmarkStart w:id="6" w:name="__RefHeading___Toc4171016"/>
      <w:r>
        <w:rPr/>
        <w:t>Лукашенко о потенциале сельского хозяйства: на нефти такой рентабельности нет</w:t>
      </w:r>
      <w:bookmarkEnd w:id="6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Лен производим, молоко... Сегодня нет такой на нефти рентабельности. На белорусской нефти, которую мы немного продаем, - самая хорошая легкая нефть - мы там не имеем такой рентабельности. Поэтому можно жить и работать. И некоторые фермерские хозяйства, которые у нас занимаются картофелем, луком и прочими овощными культурами (и не только овощными), имеют хорошие заработки и хорошую рентабельность", - сказал глава государства.</w:t>
      </w:r>
    </w:p>
    <w:p>
      <w:pPr>
        <w:pStyle w:val="11"/>
        <w:rPr/>
      </w:pPr>
      <w:r>
        <w:rPr/>
        <w:t>"На земле, конечно, миллиардером и, может, даже миллионером не станешь, но если хорошо работать, можно нормально жить", - уверен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также отметил, что нужно анализировать рынки и ориентироваться на те виды продукции, которые наиболее востребованы. Кроме того, в связи с происходящими климатическими изменениями в Беларуси появляется возможность возделывать и некоторые нетрадиционные культуры. "Поэтому думайте, прежде чем развивать сельское хозяйство, какие виды продукции, какой товар вы хотите произвести и где вы продадите этот товар", - добав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произведем больше мяса и молока - не вопрос. Но надо понимать, что мы с ним будем делать. В той ситуации, когда то старший брат перед нами дверь захлопнет одну, вторую, в Европейских союз... нас не очень приветствуют там, потому что у них своего добра этого хватает - молока и мяса, - сказал Александр Лукашенко. - Поэтому мы вынуждены идти туда - на дальнюю дугу. Хорошо, что с Китаем добрые отношения. Поэтому, производя какой-то товар, надо понимать, что мы с ним будем делать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лава государства обратил внимание, что в той же Брестской области и Барановичском районе много невостребованных земель - вдоль рек, вокруг населенных пунктов. "Хватает, как в народе говорят, и бардачка, что недопустимо. И за эти два года надо привести в порядок!" - потребовал о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месте с тем встает вопрос, что делать на этих землях. Например, вокруг рек, где почва переувлажнена. "А что, у нас не хватает культур, которые надо высаживать и высевать на переувлажненных почвах? Хватает!" - констатировал белорусский лид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налогично и в других местах в зависимости от типа почв и условий надо определить, как именно возвращать земли в севооборот, что на них возделывать. "Не хочу нахрапом идти, но климат в стране изменился. Особенно у вас и в Гомельской области. Уже до Минска такой климат, который когда-то был в районе Киева и ниже. Я деревенский человек, немало прожил, наблюдаю за изменениями", - отмети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этой связи он напомнил о договоренности с Президентом Таджикистана Эмомали Рахмоном о содействии в развитии в Беларуси садоводства с использованием таджикского опыта и сортов. В том числе производства винограда, который в зимний период в Таджикистане выдерживает морозы и до минус 25 градусов. "10 гектаров в Гомеле, 10 гектаров в Бресте высадили, привезли на самолетах эту лозу, чтобы импортозамещением заниматься. Мы у себя его уже можем произвести. Это одно из направлений. Это мои эксперименты. Я не говорю про какие-то арбузы, про традиционные наши культуры - возделывание картофеля, причем самых современных сортов", - сказал Александр Лукашенко.</w:t>
      </w:r>
    </w:p>
    <w:p>
      <w:pPr>
        <w:pStyle w:val="11"/>
        <w:rPr/>
      </w:pPr>
      <w:r>
        <w:rPr/>
        <w:t>Президент считает, что в сельхозпроизводстве необходимо выходить на новый уровень и производить то, что может удивить людей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А картофель и прочие культуры могут удивить, если они произведены по зеленой технологии. Тут мы можем взять традиционно хорошие деньги. А расширять производство в объемах надо за счет нетрадиционных для нас культур", - резюмировал белорусский лидер.</w:t>
      </w:r>
    </w:p>
    <w:p>
      <w:pPr>
        <w:pStyle w:val="Heading3"/>
        <w:rPr/>
      </w:pPr>
      <w:bookmarkStart w:id="7" w:name="__RefHeading___Toc4171017"/>
      <w:r>
        <w:rPr/>
        <w:t>Лукашенко: люди должны желать и иметь возможность жить везде в Беларуси</w:t>
      </w:r>
      <w:bookmarkEnd w:id="7"/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дчеркивает необходимость активного развития регионов и выравнивания социально-экономических условий по сравнению с крупными региональными центрами и столиц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Люди должны желать и иметь возможность жить везде в Беларуси, в том числе в Барановичах", - подчеркнул белорусский лидер.</w:t>
      </w:r>
    </w:p>
    <w:p>
      <w:pPr>
        <w:pStyle w:val="11"/>
        <w:rPr/>
      </w:pPr>
      <w:r>
        <w:rPr/>
        <w:t>По его словам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то касается экономики регионов, работа здесь будет вестись поэтапно. Акцент будет сделан на этих 11 городах Беларуси, где в ближайшие два года должно быть обеспечено ускоренное социально-экономическое развитие. В этом перечне и город Барановичи, и Барановичский регион - крупнейший в Брестской области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этому для того, чтобы здесь дети ваши и внуки жили, надо создать условия. Условия не хуже, чем в лучших местах нашей Беларуси. И перед нами стоит задача прежде всего развить экономику регионов, чтобы были рабочие места и была зарплата для людей", - отметил Александр Лукашенко.</w:t>
      </w:r>
    </w:p>
    <w:p>
      <w:pPr>
        <w:pStyle w:val="Heading3"/>
        <w:rPr/>
      </w:pPr>
      <w:bookmarkStart w:id="8" w:name="__RefHeading___Toc4171018"/>
      <w:bookmarkEnd w:id="8"/>
      <w:r>
        <w:rPr/>
        <w:t>Лукашенко: показатели не нужны, нужны деньг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на встрече с активом города Барановичи и Барановичского района подчеркнул, что в первую очередь важны не показатели и объемы производства в той или иной сфере, а эффективность производства и конечный результат в виде рентабельно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подчеркнул, что это диктуют современные требования жизни, динамично меняющиеся условия на внешних рынках. "Мне показатели не нужны. Мне нужны деньги. И не мне, а вам", - подчеркнул о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 Лукашенко отметил, что, например, нет смысла докладывать о героизме в ходе посевной кампании. "Посеем. Это не вопрос. Мы сегодня собрались говорить о перспективах", - сказал Президент.</w:t>
      </w:r>
    </w:p>
    <w:p>
      <w:pPr>
        <w:pStyle w:val="11"/>
        <w:rPr/>
      </w:pPr>
      <w:r>
        <w:rPr/>
        <w:t>"Нельзя ходить по накатанной колее. Необходимо каждый день сидеть и думать, чем будем завтра заниматься", - подчеркну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тметил, что нужна диверсификация не только экспорта или импорта, но должна быть и диверсификация производ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временно глава государства в очередной раз предупредил о недопустимости коррупции и в этом плане искоренении разного рода посредничества. "Начинайте работать вместе с Комитетом госконтроля и людьми с тяжелыми погонами. Послаблений здесь не будет", - заявил Александр Лукашенк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ловам Президента, задачи по наведению порядка в этой сфере поставлены и перед руководством Администрации Президента. Он привел пример, что, как выяснилось, на ряде молочных предприятий закупали закваски через посредников, притом зарубежного производства, хотя аналогичный продукт выпускает и белорусское предприятие. Посреднические схемы выявлены и в других отраслях. </w:t>
      </w:r>
    </w:p>
    <w:p>
      <w:pPr>
        <w:pStyle w:val="Heading3"/>
        <w:rPr/>
      </w:pPr>
      <w:bookmarkStart w:id="9" w:name="__RefHeading___Toc4171019"/>
      <w:bookmarkEnd w:id="9"/>
      <w:r>
        <w:rPr/>
        <w:t>Лукашенко: Беларусь может быть на 50% богаче при рачительном подходе к переработке мусор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Я сам когда-то, обдумывая этот вопрос, пришел к однозначному выводу: если бы мы рачительнее подходили к этим ресурсам, мы бы на 50% были бы богаче. То есть мы себя обедняем наполовину. Овчинка стоит выделки, и этим надо заниматься, - сказал Александр Лукашенко. - За мусоропереработку во всех странах борются, потому что эта сортировка - рентабельное производство"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привел в пример Швейцарию: "Они ведь не производят стекло, как мы, традиционным образом. Они берут и из боя стеклотары производят все стекло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ловам главы государства, Европейский банк реконструкции и развития готов поддерживать Беларусь в вопросах переработки вторсырья, и страна будет двигаться в этом направлении. "Он готов нам дать кредитов, и немало, под мизерный процент именно для дорог, для воды, для обезжелезивания и переработки мусора. Хорошо, что к нам они пошли, и нам надо этим заниматься", - убежден Александр Лукашенко.</w:t>
      </w:r>
    </w:p>
    <w:p>
      <w:pPr>
        <w:pStyle w:val="Heading3"/>
        <w:rPr/>
      </w:pPr>
      <w:bookmarkStart w:id="10" w:name="__RefHeading___Toc4171020"/>
      <w:bookmarkEnd w:id="10"/>
      <w:r>
        <w:rPr/>
        <w:t>Лукашенко потребовал в течение двух лет привести в порядок дороги в Барановичах и районе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лава государства отметил, что по этому вопросу поступали жалобы от местного населения. "Приведите в порядок дороги. По-хозяйски", - поруч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отметил, что в вопросе дорожного строительства пока еще много головотяпства, в том числе в применяемых нормах, в плане соблюдения технологии укладки покрытия. "Люди правильно возмущаются. Позавчера сделали дорогу - она развалилась. Это не только настроение людей, это их материальное благосостояние - почти у каждого есть автомобиль. Они вложили туда (в приобретение автомобиля. - Прим. БЕЛТА) немалые деньги и хотят по нормальным дорогам проехать", - обратил внимание белорусский лиде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орожники до сих пор "осваивают" выделенные средства. Введите железобетонную практику: построил дорогу, здание и прочее - гарантийный срок. Если что-то случилось - иди и делай за свой счет. У нас везде с этим проблема. А за два года дороги в городе и за пределами города приведите в порядок", - сказал Александр Лукашенко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н поручил КГК взять этот вопрос на контроль.</w:t>
      </w:r>
    </w:p>
    <w:p>
      <w:pPr>
        <w:pStyle w:val="Heading3"/>
        <w:rPr/>
      </w:pPr>
      <w:bookmarkStart w:id="11" w:name="__RefHeading___Toc4171021"/>
      <w:r>
        <w:rPr/>
        <w:t>Лукашенко: порядок в городах должны поддерживать не только коммунальщики, но и сами жители</w:t>
      </w:r>
      <w:bookmarkEnd w:id="11"/>
      <w:r>
        <w:rPr/>
        <w:t xml:space="preserve">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отметил, что перед его приездом Барановичи привели в порядок. Один из жителей даже высказался в средствах массовой информации за то, чтобы Президент приезжал к ним как можно чаще, тогда в городе всегда будет порядок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Город привели в порядок, что-то покрасили, отремонтировали. Это естественно. В силу особенностей моего характера я не терплю, если кто-то в гости приезжает и в доме не убрано. Это элементарно. Поэтому те, которые страдают и критически относятся, пусть не страдают. Они тоже, когда гость приезжает, убирают, подметают, - отметил Александр Лукашенко. - А те, кто призывает меня приезжать сюда хотя бы один раз в год (тогда здесь наведут порядок), заблуждаются. После моего приезда вы сами будете наводить порядок, будете содержать город в такой же чистоте, как я увидел сегодня, а вы видите уже несколько дней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Город в порядке, но я очень боюсь, что вы тратите на это лишние деньги. Ни в коем случае нельзя тратить деньги на это - люди должны убирать сами. Да, если улицу, асфальт подремонтировать и прочее - какой человек это будет делать? Это уже мы, государство, должны отвечать, - подчеркнул Президент. - Нам людей упрекать не за что. Если мы организуем, наши люди отзываются с удовольствием. Белорусы - это все-таки чистоплотный народ. Они гордятся чистотой своего города, своей деревни, но надо организовать, надо попросить их. Надо их привлечь к этому".</w:t>
      </w:r>
    </w:p>
    <w:p>
      <w:pPr>
        <w:pStyle w:val="Heading3"/>
        <w:rPr/>
      </w:pPr>
      <w:bookmarkStart w:id="12" w:name="__RefHeading___Toc4171022"/>
      <w:bookmarkEnd w:id="12"/>
      <w:r>
        <w:rPr/>
        <w:t>Лукашенко о жилищном строительстве в регионах: не надо строить "хмарачосы", места хватает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езидент Беларуси Александр Лукашенко не считает необходимым развивать жилищное строительство в регионах путем возведения домов большой этажности и ориентирует в том числе на активное освоение территорий в прилежащих к крупным городам населенных пунктах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чь на мероприятии шла в числе прочего о том, чтобы выходить на определенные объемы жилищного строительства и решать вопрос за счет высотности жилья. "Не разгоняйтесь на заоблачные высоты. Не надо больше 10-11 этажей дома строить в Барановичах. Во-первых, никто же, наверное, из начальников не живет выше 10-го этажа. А если и живет, то это редкий человек. Я к тому, что не очень-то приятно людям жить там - за облаками. Не надо эти "хмарачосы" строить в Беларуси. У нас места хватает. Стройте комфортное жилье", - заявил Президе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ександр Лукашенко также поддержал идею о развитии поселков-спутников. "Если у вас есть рядом (такие населенные пункты. - Прим. БЕЛТА), связь хорошая - автомобильная, автобусная, надо там развивать строительство. За 200 тыс. Барановичи выходить не должны, ибо вы просто превратите город в муравейник, и уже вам будет неудобно жить, не говоря о ваших детях и внуках. Поэтому аккуратно и осторожно нужно к этому подходить. Исходите в планировании строительства именно из этого", - отметил глава государства.</w:t>
      </w:r>
    </w:p>
    <w:p>
      <w:pPr>
        <w:pStyle w:val="Heading3"/>
        <w:rPr/>
      </w:pPr>
      <w:bookmarkStart w:id="13" w:name="__RefHeading___Toc4171023"/>
      <w:bookmarkEnd w:id="13"/>
      <w:r>
        <w:rPr/>
        <w:t>Лукашенко рассказал, какие иностранные инвестиции нужны в Беларуси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рошло то время, когда мы бросались на любые иностранные инвестиции. Одно дело, когда приходит к тебе инвестор и работает в тех же условиях, что работают "Атлант", БелАЗ, МАЗ и так далее. Когда он пришел, вложил деньги, платит налоги, зарплату… Совсем другое, кода он приходит, требует определенных льгот и ничего, кроме зарплаты людям, не платит. Наверное, уже таких инвесторов особо за руку тащить не надо. За исключением, если это новейшие технологии, которых у нас нет", - заявил глава государств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ам нужны инвестиции, которые будут на пользу нашим людям и нашему государству в виде добавленной стоимости, которая останется у нас, чтобы была прибыль, были налоги, чтобы предприятие развивалось. Не просто бросаться на какую-то копейку. Он (инвестор. - Прим. БЕЛТА) привезет, разместит производство и все, что здесь получит, вывезет, не заплатив ни копейки налогов. Поэтому инвестиции инвестициям рознь", - добавил Александр Лукашенко.</w:t>
      </w:r>
    </w:p>
    <w:p>
      <w:pPr>
        <w:pStyle w:val="Heading3"/>
        <w:rPr/>
      </w:pPr>
      <w:bookmarkStart w:id="14" w:name="__RefHeading___Toc4171024"/>
      <w:bookmarkEnd w:id="14"/>
      <w:r>
        <w:rPr/>
        <w:t>Лукашенко поручил за два года привести в порядок регионы наподобие Оршанского и Барановичског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ручил в течение двух лет привести в порядок регионы, где должно быть обеспечено ускоренное социально-экономическое развитие. В этом перечне 11 городов Беларуси, в том числе Орша и Барановичи с территориями вокруг ни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 типу Орши определяете группы и начинайте действовать. Подвергайте ревизии все, берите жалобы людей. Два года - 11 регионов таких, как Барановичи и Орша, должны быть приведены в порядок. Там должны быть все люди заняты, дисциплина железная и нормальная зарплата. Если кто-то работать не хочет, покажите ему как и заставьте", - сказал Президент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нее в ходе совещания в Барановичах глава государства отметил, что его приезд в данный город - это продолжение работы по развитию регионов, которая началась в Оршанском районе. </w:t>
      </w:r>
    </w:p>
    <w:p>
      <w:pPr>
        <w:pStyle w:val="Heading3"/>
        <w:rPr/>
      </w:pPr>
      <w:bookmarkStart w:id="15" w:name="__RefHeading___Toc4171025"/>
      <w:bookmarkEnd w:id="15"/>
      <w:r>
        <w:rPr/>
        <w:t>Лукашенко поручил к 1 сентября 2020 года выйти на среднюю зарплату в Барановичском регионе в Br1 тыс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он предупредил, что речь идет об устойчивом уровне заработной платы, а не о росте в какой-то конкретный месяц, после чего происходит существенное падение. "По зарплатам устойчиво к 1 сентября будущего года вы должны иметь Br1 тыс. Потому что вклад Барановичей и вашего региона в целом в копилку роста средней зарплаты области и даже страны значителен", - подчеркну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представленным к совещанию данным, номинальная начисленная среднемесячная заработная плата работников Брестской области за январь составила Br833,8. По этому показателю лидировали Брест (Br975) и Барановичи (Br850). При этом средняя зарплата работников Барановичского района в январе составила Br767,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сударства отметил, что в сравнении с Оршанским районом, восстановлением и развитием которого в настоящее время активно занимаются, в Барановичах ситуация гораздо лучше. "У вас нет этой катастрофы, но отсюда не меньшая проблема, потому что промышленность здесь, наверное, раза в три масштабнее, чем в Орше. Мы с руководителями еще не раз встретимся. Я специально попросил собрать актив, чтобы руководители четко представляли, чего я требую от вас и что хочу видеть в Барановичском регионе. Точно так будет и по другим таким крупным городам", - сказал Александр Лукашенко.</w:t>
      </w:r>
    </w:p>
    <w:p>
      <w:pPr>
        <w:pStyle w:val="11"/>
        <w:rPr/>
      </w:pPr>
      <w:r>
        <w:rPr/>
        <w:t>"Главное - это предприятия: сельского хозяйства, строительства, промышленности, транспорта... Мы должны иметь на каждом предприятии план развития, основой которого является модернизация и совершенствование всех процессов и выход на более высокий уровень", - подчеркнул белорусский лиде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обратил внимание и на кадры, заострив внимание на ответственности руководителей на местах. "Надо под напряжением держать каждого руководителя. Вы должны их все время держать в форме. Они должны чувствовать свою ответственность за порученный участок", - сказал глава государ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6" w:name="__RefHeading___Toc4171026"/>
      <w:bookmarkEnd w:id="16"/>
      <w:r>
        <w:rPr/>
        <w:t>Тэма тыдня: Прэзідэнт Беларусі даручыў на працягу двух гадоў прывесці ў парадак рэгіёны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Беларусі Аляксандр Лукашэнка ў ходзе рабочай паездкі ў Брэсцкую вобласць наведаў Баранавіцкі раён, дзе сустрэўся з актывам раёна і горада Баранавічы. У мерапрыемстве прынялі ўдзел кіраўнікі розных прадпрыемстваў і арганізацый, кіраўнікі структурных падраздзяленняў мясцовых органаў улады і Брэсцкага аблвыканкам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Баранавіцкі раён разам з горадам Баранавічы з'яўляецца адным з буйнейшых рэгіянальных цэнтраў Брэсцкай вобласці. На нарадзе комплексна разгледжана яго сацыяльна-эканамічнае развіццё, шляхі вырашэння праблемных пытанняў. </w:t>
      </w:r>
    </w:p>
    <w:p>
      <w:pPr>
        <w:pStyle w:val="Heading3"/>
        <w:rPr/>
      </w:pPr>
      <w:bookmarkStart w:id="17" w:name="__RefHeading___Toc4171027"/>
      <w:bookmarkEnd w:id="17"/>
      <w:r>
        <w:rPr/>
        <w:t>Лукашэнка пра работу ў перадвыбарныя гады: трэба зрабіць тое, што застанецца назаўсёды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Беларусі Аляксандр Лукашэнка арыентуе вертыкаль улады на эфектыўную работу ў перадвыбарныя гады. Аб гэтым ён заявіў 22 сакавіка на сустрэчы з актывам горада Баранавічы і Баранавіцкага раён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"Трэба старацца заваёўваць давер людзей. Тым больш у гэтыя два гады, калі мы будзем здаваць экзамен. Людзей крыўдзіць ні ў якім разе нельга, але і ўводзіць у зман іх</w:t>
      </w:r>
      <w:r>
        <w:rPr>
          <w:rFonts w:cs="Arial CYR" w:ascii="Arial CYR" w:hAnsi="Arial CYR"/>
          <w:b/>
          <w:bCs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таксама нельга. Трэба зрабіць тое, што застанецца назаўсёды", - падкрэсліў беларускі лідар.</w:t>
      </w:r>
    </w:p>
    <w:p>
      <w:pPr>
        <w:pStyle w:val="11"/>
        <w:rPr/>
      </w:pPr>
      <w:r>
        <w:rPr/>
        <w:t xml:space="preserve">Ніхто не ўтойвае той факт, што ў наступныя два гады - напярэдадні прэзідэнцкіх і парламенцкіх выбараў - будзе весціся напружаная работа, дадаў Аляксандр Лукашэнка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Але будзем працаваць так, каб гэта засталося і пасля перадвыбарнай кампаніі, каб нас людзі не папракнулі ў тым, што мы напярэдадні нейкіх палітычных падзей, перш за ўсё выбараў, нешта такое зрабілі, каб падсаладзіць людзям жыццё, а потым пра іх забудзем. Гэтага ніколі не было і не будзе! У нас іншая палітыка", - заяві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дадаў, што такія сустрэчы з актывамі рэгіёнаў у далейшым стануць традыцыйнымі. "Мы будзем удзяляць сур'ёзную ўвагу развіццю раёнаў, малых і сярэдніх гарадоў. І перш за ўсё гэта будзе звязана з неабходнасцю забяспечыць раўнамернае размеркаванне прадукцыйных сіл у краіне", - сказаў ён.</w:t>
      </w:r>
    </w:p>
    <w:p>
      <w:pPr>
        <w:pStyle w:val="Heading3"/>
        <w:rPr/>
      </w:pPr>
      <w:bookmarkStart w:id="18" w:name="__RefHeading___Toc4171028"/>
      <w:bookmarkEnd w:id="18"/>
      <w:r>
        <w:rPr/>
        <w:t>Лукашэнка: калі мы будзем прыбаўляць у эканоміцы, краіна заўсёды будзе стабільнай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Адзіная небяспека нашаму развіццю - ніякая не ідэалогія, ніякія не сродкі масавай інфармацыі, ні "перадавыя", ні традыцыйныя, ні інтэрнэт, самая вялікая небяспека - у нас саміх. Калі мы будзем на належным узроўні падтрымліваць наша эканамічнае развіццё, калі мы кожны год, кожную пяцігодку хаця б пакрыху будзем рухацца наперад і прыбаўляць, наша краіна заўсёды будзе стабільнай і ніхто нас нікуды не паверне - не зможа. Таму галоўнае - эканоміка", - падкрэслі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Кіраўнік дзяржавы адзначыў, што яго прыезд у Баранавічы - гэта прадаўжэнне работы па развіцці рэгіёнаў, якая пачалася ў Аршанскім раёне. </w:t>
      </w:r>
    </w:p>
    <w:p>
      <w:pPr>
        <w:pStyle w:val="11"/>
        <w:rPr/>
      </w:pPr>
      <w:r>
        <w:rPr/>
        <w:t>"Вельмі важна было ўсе гэтыя ідэі, якія я прапаноўваў, адпрацаваць на той зямлі, якую добра ведаеш, а потым гэты вопыт перакласці на такія гарады", - растлумачыў Прэзідэ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У Оршы быў цяжкі вопыт. Там мы страцілі практычна палову ўрада. Не хацелася б, каб гэта здарылася і ў Брэсцкай вобласці. Выбачайце, што я вымушаны аб гэтым гаварыць, але мяне ведаеце: калі я прыехаў да вас, мы з вамі дамовіліся, мною прынята рашэнне - вы павінны яго выконваць. Я ўбаку стаяць не буду", - папярэдзіў Аляксандр Лукашэнка.</w:t>
      </w:r>
    </w:p>
    <w:p>
      <w:pPr>
        <w:pStyle w:val="Heading3"/>
        <w:rPr/>
      </w:pPr>
      <w:bookmarkStart w:id="19" w:name="__RefHeading___Toc4171029"/>
      <w:bookmarkEnd w:id="19"/>
      <w:r>
        <w:rPr/>
        <w:t>Лукашэнка даручыў узяць на кантроль пытанні цэн і ўзроўню зарплат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адзначыў, што да свайго прыезду ў Брэсцкі рэгіён ён даручыў правесці сацыялагічныя даследаванні, якія паказалі, што людзей больш за ўсё хвалюе рост цэ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на гэта звяртаю асаблівую ўвагу. Я даручыў кіраўніку Адміністрацыі неадкладна ўзяць на кантроль пытанні росту цэн і заработнай платы", - заявіў беларускі лідар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"</w:t>
      </w:r>
      <w:r>
        <w:rPr>
          <w:rStyle w:val="1"/>
        </w:rPr>
        <w:t>Цэны, выплата зарплат, рабочыя месцы і памер заработнай платы і пенсій", - пералічыў Прэзідэнт пытанні, якія даручана трымаць на кантролі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Ён звярнуў увагу: мала таго, што не заўсёды ёсць магчымасць плаціць вялікую зарплату, якая ў цэлым задавальняла б работнікаў, але часам не заўсёды яна выплачваецца ў тэрмін. Дарэчы, у Брэсцкай вобласці па стане на 1 сакавіка апошняй абазначанай праблемы ням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зам з тым Аляксандр Лукашэнка падкрэсліў, што як зарплаты, так і пенсіі ў першую чаргу залежаць ад эканамічнага развіцця і эфектыўнай работы прадпрыемстваў. Неабходны ініцыятыва і намаганні на месцах. "Вырабіў тавар - прадаў - плаці зарплату. Ніхто не перашкаджае. Я ж у вас не адбіраю. Але калі нехта думае, што мы будзем плаціць заработную плату тым, хто сёння "шалтай-балтай" працуе і зарабляе там Br600-700, як пішуць, а мы будзем даплачваць да Br1100, то вы павінны разумець, за кошт каго. Мы што, павінны адабраць у некага грошы, хто больш зарабляе, і аддаць тым, хто менш? Гэта няправільна!" - заяві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дначасова Прэзідэнт запэўніў, што тым, хто аб'ектыўна трапіў у складаную сітуацыю, будзе аказана падтрымка. "Калі я сапраўды ўбачу, што вы ў складаную сітуацыю трапілі, мы, вядома ж, вам дапаможам у гэтым плане. Але калі гэта расхлябанасць і непарадак, калі нехта на месцах - кіраўнікі і калектыў - не варушыцца, вы не разлічвайце, калі ласка, на тое, што Прэзідэнт у некага забярэ, а вам нешта дасць", - папярэдзі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налагічна падтрымка і фінансаванне будзе выдзяляцца на перспектыўныя праекты. "Калі вы вырашылі адкрыць супервытворчасць, якая заўтра акупіцца, і ёсць у вас праект - добра, я гатовы падтрымліваць. Прапануйце гэтыя праекты будучыні", - запэўні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аворачы аб праведзеных у рэгіёне напярэдадні рабочай паездкі даследаваннях на эканамічную і палітычную тэматыку, кіраўнік дзяржавы адзначыў, што падрабязна азнаёміўся з іх вынікамі. "Яны маюць пакуль закрыты характар. Я не скажу, што я не задаволены", - сказа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чую не толькі тыя 80 працэнтаў насельніцтва Брэсцкай вобласці і, у прыватнасці, Баранавіч, якія ўвогуле станоўча ставяцца да Прэзідэнта, але і тыя 20 працэнтаў, якія не вызначыліся яшчэ да гэтага часу ў стаўленні да Лукашэнкі або не падтрымліваюць Прэзідэнта. Я вас не дзялю, усе вы мае людзі", - падкрэслі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аручана трымаць на кантролі кожнае пытанне, якое абазначана грамадзянамі. "Нічога тут адрознага ад нядаўняй "Вялікай размовы" (ад тэматыкі праблемных пытанняў, што паступілі. - Заўвага БЕЛТА) няма. У гэтым рэчышчы людзі звяртаюцца і да мяне, і да ўлад. Але ўвогуле сітуацыяй я задаволены - тым, як ацэньваюць людзі тут уладу. І не толькі Прэзідэнта, але і ўсю вертыкаль. І губернатара, і аблвыканкам больш за палову ацэньвае станоўча, што рэдка бывае. І кіраўніцтва Баранавіцкага раёна і Баранавіч палова прыкладна станоўча ацэньвае. Гэта ўжо добра, таму што вы твар у твар з людзьмі", - адзначыў Прэзідэнт.</w:t>
      </w:r>
    </w:p>
    <w:p>
      <w:pPr>
        <w:pStyle w:val="Heading3"/>
        <w:rPr/>
      </w:pPr>
      <w:bookmarkStart w:id="20" w:name="__RefHeading___Toc4171030"/>
      <w:bookmarkEnd w:id="20"/>
      <w:r>
        <w:rPr/>
        <w:t>Лукашэнка пра патэнцыял сельскай гаспадаркі: на нафце такой рэнтабельнасці ням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Лён вырабляем, малако... Сёння няма такой на нафце рэнтабельнасці. На беларускай нафце, якую мы крыху прадаём, - самая добрая лёгкая нафта - мы там не маем такой рэнтабельнасці. Таму можна жыць і працаваць. І некаторыя фермерскія гаспадаркі, якія ў нас займаюцца бульбай, цыбуляй і іншымі агародніннымі культурамі (і не толькі агародніннымі), маюць добрыя заработкі і добрую рэнтабельнасць", - сказаў кіраўнік дзяржавы.</w:t>
      </w:r>
    </w:p>
    <w:p>
      <w:pPr>
        <w:pStyle w:val="11"/>
        <w:rPr/>
      </w:pPr>
      <w:r>
        <w:rPr/>
        <w:t>"На зямлі, вядома, мільярдэрам і, можа, нават мільянерам не станеш, але калі добра працаваць, можна нармальна жыць", - упэўнены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таксама адзначыў, што трэба аналізаваць рынкі і арыентавацца на тыя віды прадукцыі, якія найбольш запатрабаваны. Акрамя таго, у сувязі з кліматычнымі змяненнямі, што адбываюцца ў Беларусі,  з'яўляецца магчымасць вырошчваць і некаторыя нетрадыцыйныя культуры. "Таму думайце, перш чым развіваць сельскую гаспадарку, якія віды прадукцыі, які тавар вы хочаце вырабіць і дзе вы прадасце гэты тавар", - дадаў Прэзідэ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ы вырабім больш мяса і малака - не пытанне. Але трэба разумець, што мы з ім будзем рабіць. У той сітуацыі, калі старэйшы брат перад намі дзверы зачыніць адны, другія, у Еўрапейскі саюз... нас не вельмі вітаюць там, таму што ў іх свайго дабра гэтага хапае - малака і мяса, - сказаў Аляксандр Лукашэнка. - Таму мы вымушаны ісці туды - на далёкую дугу. Добра, што з Кітаем добрыя адносіны. Таму, вырабляючы нейкі тавар, трэба разумець, што мы з ім будзем рабіць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звярнуў увагу, што ў той жа Брэсцкай вобласці і Баранавіцкім раёне шмат незапатрабаваных зямель - уздоўж рэк, вакол населеных пунктаў. "Хапае, як у народзе кажуць, і бардачка, што недапушчальна. І за гэтыя два гады трэба прывесці ў парадак!" - запатрабава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зам з тым паўстае пытанне, што рабіць на гэтых землях. Напрыклад, вакол рэк, дзе глеба пераўвільготнена. "А што, у нас не хапае культур, якія трэба высаджваць і высяваць на пераўвільготненых глебах? Хапае!" - канстатава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налагічна і ў іншых месцах у залежнасці ад тыпу глеб і ўмоў трэба вызначыць, як менавіта вяртаць землі ў севазварот, што на іх вырошчваць. "Не хачу нахрапам ісці, але клімат у краіне змяніўся. Асабліва ў вас і ў Гомельскай вобласці. Ужо да Мінска такі клімат, які некалі быў у раёне Кіева і ніжэй. Я вясковы чалавек, нямала пражыў, назіраю за змяненнямі", - адзначы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 сувязі з гэтым ён нагадаў аб дамоўленасці з Прэзідэнтам Таджыкістана Эмамалі Рахмонам аб садзейнічанні ў развіцці ў Беларусі садаводства з выкарыстаннем таджыкскага вопыту і сартоў. У тым ліку вырошчвання вінаграду, які ў зімовы перыяд у Таджыкістане вытрымлівае маразы і да мінус 25 градусаў. "10 гектараў у Гомелі, 10 гектараў у Брэсце высадзілі, прывезлі на самалётах гэту лазу, каб імпартазамяшчэннем займацца. Мы ў сябе яго ўжо можам вырасціць. Гэта адзін з напрамкаў. Гэта мае эксперыменты. Я не кажу пра нейкія кавуны, пра традыцыйныя нашы культуры - вырошчванне бульбы, прычым самых сучасных сартоў", - сказаў Аляксандр Лукашэнка.</w:t>
      </w:r>
    </w:p>
    <w:p>
      <w:pPr>
        <w:pStyle w:val="11"/>
        <w:rPr/>
      </w:pPr>
      <w:r>
        <w:rPr/>
        <w:t xml:space="preserve">Прэзідэнт лічыць, што ў сельгасвытворчасці неабходна выходзіць на новы ўзровень і вырабляць тое, што можа здзівіць людзей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А бульба і іншыя культуры могуць здзівіць, калі яны вырашчаны па зялёнай тэхналогіі. Тут мы можам узяць традыцыйна добрыя грошы. А пашыраць вытворчасць у аб'ёмах трэба за кошт нетрадыцыйных для нас культур", - рэзюмаваў беларускі лідар.</w:t>
      </w:r>
    </w:p>
    <w:p>
      <w:pPr>
        <w:pStyle w:val="Heading3"/>
        <w:rPr/>
      </w:pPr>
      <w:bookmarkStart w:id="21" w:name="__RefHeading___Toc4171031"/>
      <w:bookmarkEnd w:id="21"/>
      <w:r>
        <w:rPr/>
        <w:t>Лукашэнка: людзі павінны жадаць і мець магчымасць жыць усюды ў Беларусі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эзідэнт Беларусі Аляксандр Лукашэнка падкрэслівае неабходнасць актыўнага развіцця рэгіёнаў і выраўноўвання сацыяльна-эканамічных умоў у параўнанні з буйнымі рэгіянальнымі цэнтрамі і сталіцай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Людзі павінны жадаць і мець магчымасць жыць усюды ў Беларусі, у тым ліку ў Баранавічах", - падкрэсліў беларускі лідар.</w:t>
      </w:r>
    </w:p>
    <w:p>
      <w:pPr>
        <w:pStyle w:val="11"/>
        <w:rPr/>
      </w:pPr>
      <w:r>
        <w:rPr/>
        <w:t>Паводле яго слоў, перш за ўсё стаіць задача развіць эканоміку рэгіёнаў і на гэтай аснове вырашаць сацыяльныя пытанні, скараціўшы да мінімуму разрыў ва ўзроўні жыцця насельніцтва, сацыяльна-эканамічнага развіцця тэрыторый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Што датычыцца эканомікі рэгіёнаў, работа тут будзе весціся паэтапна. Акцэнт будзе зроблены на гэтых 11 гарадах Беларусі, дзе ў бліжэйшыя два гады павінна быць забяспечана паскоранае сацыяльна-эканамічнае развіццё. У гэтым пераліку і горад Баранавічы, Баранавіцкі рэгіён - буйнейшы ў Брэсцкай вобласці", - сказа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Таму для таго, каб тут дзеці вашы і ўнукі жылі, трэба стварыць умовы. Умовы не горшыя, чым у лепшых месцах нашай Беларусі. І перад намі стаіць задача перш за ўсё развіць эканоміку рэгіёнаў, каб былі рабочыя месцы і была зарплата для людзей", - адзначыў Аляксандр Лукашэнка.</w:t>
      </w:r>
    </w:p>
    <w:p>
      <w:pPr>
        <w:pStyle w:val="Heading3"/>
        <w:rPr/>
      </w:pPr>
      <w:bookmarkStart w:id="22" w:name="__RefHeading___Toc4171032"/>
      <w:bookmarkEnd w:id="22"/>
      <w:r>
        <w:rPr/>
        <w:t>Лукашэнка: паказчыкі не патрэбны, патрэбны грошы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Беларусі Аляксандр Лукашэнка на сустрэчы з актывам горада Баранавічы і Баранавіцкага раёна падкрэсліў, што ў першую чаргу важны не паказчыкі і аб'ёмы вытворчасці ў той ці іншай сферы, а эфектыўнасць вытворчасці і канчатковы вынік у выглядзе рэнтабельнасц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падкрэсліў, што гэта дыктуюць сучасныя патрабаванні жыцця, умовы на знешніх рынках, якія дынамічна мяняюцца. "Мне паказчыкі не патрэбны. Мне патрэбны грошы. І не мне, а вам", - падкрэсліў ён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адзначыў, што, напрыклад, няма сэнсу дакладваць аб гераізме ў ходзе пасяўной кампаніі. "Пасеем. Гэта не пытанне. Мы сёння сабраліся гаварыць аб перспектывах", - сказаў Прэзідэнт.</w:t>
      </w:r>
    </w:p>
    <w:p>
      <w:pPr>
        <w:pStyle w:val="11"/>
        <w:rPr/>
      </w:pPr>
      <w:r>
        <w:rPr/>
        <w:t>"Нельга хадзіць па наезджанай каляіне. Неабходна кожны дзень сядзець і думаць, чым будзем заўтра займацца", - падкрэслі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адзначыў, што патрэбна дыверсіфікацыя не толькі экспарту або імпарту, але павінна быць і дыверсіфікацыя вытворчасці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дначасова кіраўнік дзяржавы чарговы раз папярэдзіў аб недапушчальнасці карупцыі і ў гэтым плане выкараненні рознага пасрэдніцтва. "Пачынайце працаваць разам з Камітэтам дзяржкантролю і людзьмі з цяжкімі пагонамі. Паслабленняў тут не будзе", - заяві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слоў Прэзідэнта, задачы па навядзенні парадку ў гэтай сферы пастаўлены і перад кіраўніцтвам Адміністрацыі Прэзідэнта. Ён прывёў прыклад, што, як высветлілася, на шэрагу малочных прадпрыемстваў закуплялі закваскі праз пасрэднікаў, прытым замежнай вытворчасці, хоць аналагічны прадукт выпускае і беларускае прадпрыемства. Пасрэдніцкія схемы выяўлены і ў іншых галінах.</w:t>
      </w:r>
    </w:p>
    <w:p>
      <w:pPr>
        <w:pStyle w:val="Heading3"/>
        <w:rPr/>
      </w:pPr>
      <w:bookmarkStart w:id="23" w:name="__RefHeading___Toc4171033"/>
      <w:bookmarkEnd w:id="23"/>
      <w:r>
        <w:rPr/>
        <w:t>Лукашэнка: Беларусь можа быць на 50 працэнтаў багацейшая пры дбайным стаўленні да перапрацоўкі смецця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Я сам некалі, абдумваючы гэта пытанне, прыйшоў да адназначнай высновы: калі б мы больш дбайна падыходзілі да гэтых рэсурсаў, мы на 50 працэнтаў былі б багацейшыя. Гэта значыць, мы сябе абядняем напалову. Аўчынка варта вырабу, і гэтым трэба займацца, - сказаў Аляксандр Лукашэнка. - За смеццеперапрацоўку ва ўсіх краінах змагаюцца, таму што гэта сартаванне - рэнтабельная вытворчасць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прывёў у прыклад Швейцарыю: "Яны ж не вырабляюць шкло, як мы, традыцыйным спосабам. Яны бяруць і з бою шклатары вырабляюць усё шкло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аводле слоў кіраўніка дзяржавы, Еўрапейскі банк рэканструкцыі і развіцця гатовы падтрымліваць Беларусь у пытаннях перапрацоўкі другаснай сыравіны, і краіна будзе рухацца ў гэтым напрамку. "Ён гатовы нам даць крэдытаў, і нямала, пад мізэрны працэнт менавіта для дарог, для вады, для ачысткі ад прымесей жалеза і перапрацоўкі смецця. Добра, што да нас яны пайшлі, і нам трэба гэтым займацца", - перакананы Аляксандр Лукашэнка.</w:t>
      </w:r>
    </w:p>
    <w:p>
      <w:pPr>
        <w:pStyle w:val="Heading3"/>
        <w:rPr/>
      </w:pPr>
      <w:bookmarkStart w:id="24" w:name="__RefHeading___Toc4171034"/>
      <w:bookmarkEnd w:id="24"/>
      <w:r>
        <w:rPr/>
        <w:t>Лукашэнка запатрабаваў на працягу двух гадоў прывесці ў парадак дарогі ў Баранавічах і раёне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адзначыў, што па гэтым пытанні паступалі скаргі ад мясцовага насельніцтва. "Прывядзіце ў парадак дарогі. Па-гаспадарску", - даручыў Прэзідэ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адзначыў, што ў пытанні дарожнага будаўніцтва пакуль яшчэ шмат галавацяпства, у тым ліку ў прымяняемых нормах, у плане выканання тэхналогіі ўкладкі пакрыцця. "Людзі правільна абураюцца. Пазаўчора зрабілі дарогу - яна развалілася. Гэта не толькі настрой людзей, гэта іх матэрыяльны дабрабыт - амаль у кожнага ёсць аўтамабіль. Яны ўклалі туды (у набыццё аўтамабіля. - Заўвага БЕЛТА) немалыя грошы і хочуць па нармальных дарогах праехаць", - звярнуў увагу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Дарожнікі да гэтага часу "асвойваюць" выдзеленыя сродкі. Увядзіце жалезабетонную практыку: пабудаваў дарогу, будынак і іншае - гарантыйны тэрмін. Калі нешта здарылася - ідзі і рабі за свой кошт. У нас усюды з гэтым праблема. А за два гады дарогі ў горадзе і за межамі горада прывядзіце ў парадак", - сказаў Аляксандр Лукашэнка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Ён даручыў КДК узяць гэта пытанне на кантроль.</w:t>
      </w:r>
    </w:p>
    <w:p>
      <w:pPr>
        <w:pStyle w:val="Heading3"/>
        <w:rPr/>
      </w:pPr>
      <w:bookmarkStart w:id="25" w:name="__RefHeading___Toc4171035"/>
      <w:bookmarkEnd w:id="25"/>
      <w:r>
        <w:rPr/>
        <w:t>Лукашэнка: парадак у гарадах павінны падтрымліваць не толькі камунальнікі, але і самі жыхары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адзначыў, што перад яго прыездам Баранавічы прывялі ў парадак. Адзін з жыхароў нават выказаўся ў сродках масавай інфармацыі за тое, каб Прэзідэнт прыязджаў да іх як мага часцей, тады ў горадзе заўсёды будзе парадак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Горад прывялі ў парадак, нешта пафарбавалі, адрамантавалі. Гэта зразумела. З-за асаблівасцей майго характару я не цярплю, калі хто-небудзь у госці прыязджае і ў доме не прыбрана. Гэта элементарна. Таму тыя, якія пакутуюць і крытычна ставяцца, няхай не пакутуюць. Яны таксама, калі госць прыязджае, прыбіраюць, падмятаюць, - адзначыў Аляксандр Лукашэнка. - А тыя, хто заклікае мяне прыязджаць сюды хаця б адзін раз у год (тады тут навядуць парадак), памыляюцца. Пасля майго прыезду вы самі будзеце наводзіць парадак, будзеце ўтрымліваць горад у такой жа чысціні, якую я ўбачыў сёння, а вы бачыце ўжо некалькі дзён"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Горад у парадку, але я вельмі баюся, што вы траціце на гэта лішнія грошы. Ні ў якім разе нельга траціць грошы на гэта - людзі самі павінны прыбіраць. Так, калі вуліцу, асфальт падрамантаваць і іншае - які чалавек гэта будзе рабіць? Гэта ўжо мы, дзяржава, павінны адказваць, - падкрэсліў Прэзідэнт. - Нам людзей папракаць няма за што. Калі мы арганізуем, нашы людзі адгукаюцца з задавальненнем. Беларусы - гэта ўсё ж такі акуратны народ. Яны ганарацца чысцінёй свайго горада, сваёй вёскі, але трэба арганізаваць, трэба папрасіць іх. Трэба іх прыцягнуць да гэтага".</w:t>
      </w:r>
    </w:p>
    <w:p>
      <w:pPr>
        <w:pStyle w:val="Heading3"/>
        <w:rPr/>
      </w:pPr>
      <w:bookmarkStart w:id="26" w:name="__RefHeading___Toc4171036"/>
      <w:bookmarkEnd w:id="26"/>
      <w:r>
        <w:rPr/>
        <w:t>Лукашэнка пра жыллёвае будаўніцтва ў рэгіёнах: не трэба будаваць "хмарачосы", месца хапае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эзідэнт Беларусі Аляксандр Лукашэнка не лічыць неабходным развіваць жыллёвае будаўніцтва ў рэгіёнах шляхам узвядзення дамоў вялікай паверхавасці і арыентуе ў тым ліку на актыўнае асваенне тэрыторый у прылеглых да буйных гарадоў населеных пунктах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азмова на мерапрыемстве ішла сярод іншага аб тым, каб выходзіць на пэўныя аб'ёмы жыллёвага будаўніцтва і вырашаць пытанне за кошт вышыннасці жылля. "Не разганяйцеся на завоблачныя вышыні. Не трэба больш за 10-11 паверхаў дамы будаваць у Баранавічах. Па-першае, ніхто ж, напэўна, з начальнікаў не жыве вышэй за 10-ы паверх. А калі і жыве, то гэта рэдкі чалавек. Я да таго, што не вельмі прыемна людзям жыць там - за аблокамі. Не трэба гэтыя "хмарачосы" будаваць у Беларусі. У нас месца хапае. Будуйце камфортнае жыллё", - заявіў Прэзідэ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ляксандр Лукашэнка таксама падтрымаў ідэю аб развіцці пасёлкаў-спадарожнікаў. "Калі ў вас ёсць побач (такія населеныя пункты. - Заўвага БЕЛТА), сувязь добрая - аўтамабільная, аўтобусная, трэба там развіваць будаўніцтва. За 200 тыс. Баранавічы выходзіць не павінны, паколькі вы проста ператворыце горад у мурашнік, і ўжо вам будзе нязручна жыць, не кажучы аб вашых дзецях і ўнуках. Таму акуратна і асцярожна трэба да гэтага падыходзіць. Зыходзьце ў планаванні будаўніцтва менавіта з гэтага", - адзначыў кіраўнік дзяржавы.</w:t>
      </w:r>
    </w:p>
    <w:p>
      <w:pPr>
        <w:pStyle w:val="Heading3"/>
        <w:rPr/>
      </w:pPr>
      <w:bookmarkStart w:id="27" w:name="__RefHeading___Toc4171037"/>
      <w:bookmarkEnd w:id="27"/>
      <w:r>
        <w:rPr/>
        <w:t>Лукашэнка расказаў, якія замежныя інвестыцыі патрэбны ў Беларусі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Мінуў той час, калі мы кідаліся на любыя замежныя інвестыцыі. Адна справа, калі прыходзіць да цябе інвестар і працуе ў тых жа ўмовах, што працуюць "Атлант", БелАЗ, МАЗ і гэтак далей. Калі ён прыйшоў, уклаў грошы, плаціць падаткі, зарплату... Зусім іншае, калі ён прыходзіць, патрабуе пэўных ільгот і нічога, акрамя зарплаты людзям, не плаціць. Напэўна, ужо такіх інвестараў асабліва за руку цягнуць не трэба. За выключэннем, калі гэта найноўшыя тэхналогіі, якіх у нас няма", - заявіў кіраўнік дзяржавы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Нам патрэбны інвестыцыі, якія будуць на карысць нашым людзям і нашай дзяржаве ў выглядзе дабаўленай вартасці, якая застанецца ў нас, каб быў прыбытак, былі падаткі, каб прадпрыемства развівалася. Не проста кідацца на нейкую капейку. Ён (інвестар. - Заўвага БЕЛТА) прывязе, размесціць вытворчасць і ўсё, што тут атрымае, вывезе, не заплаціўшы ні капейкі падаткаў. Таму інвестыцыі ад інвестыцый адрозніваюцца", - дадаў Аляксандр Лукашэнка.</w:t>
      </w:r>
    </w:p>
    <w:p>
      <w:pPr>
        <w:pStyle w:val="Heading3"/>
        <w:rPr/>
      </w:pPr>
      <w:bookmarkStart w:id="28" w:name="__RefHeading___Toc4171038"/>
      <w:bookmarkEnd w:id="28"/>
      <w:r>
        <w:rPr/>
        <w:t>Лукашэнка даручыў за два гады прывесці ў парадак рэгіёны накшталт Аршанскага і Баранавіцкага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эзідэнт Беларусі Аляксандр Лукашэнка даручыў на працягу двух гадоў прывесці ў парадак рэгіёны, дзе павінна быць забяспечана паскоранае сацыяльна-эканамічнае развіццё. У гэтым пераліку 11 гарадоў Беларусі, у тым ліку Орша і Баранавічы з тэрыторыямі вакол іх.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Па тыпу Оршы вызначаеце групы і пачынайце дзейнічаць. Праводзьце рэвізіі, бярыце скаргі людзей. Два гады - 11 рэгіёнаў такіх, як Баранавічы і Орша, павінны быць прыведзены ў парадак. Там павінны быць усе людзі заняты, дысцыпліна жалезная і нармальная зарплата. Калі нехта працаваць не хоча, пакажыце яму як і прымусьце", - сказаў Прэзідэнт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аней у ходзе нарады ў Баранавічах кіраўнік дзяржавы адзначыў, што яго прыезд у гэты горад - гэта прадаўжэнне работы па развіцці рэгіёнаў, якая пачалася ў Аршанскім раёне. </w:t>
      </w:r>
    </w:p>
    <w:p>
      <w:pPr>
        <w:pStyle w:val="Heading3"/>
        <w:rPr/>
      </w:pPr>
      <w:bookmarkStart w:id="29" w:name="__RefHeading___Toc4171039"/>
      <w:bookmarkEnd w:id="29"/>
      <w:r>
        <w:rPr/>
        <w:t>Лукашэнка даручыў да 1 верасня 2020 года выйсці на сярэднюю зарплату ў Баранавіцкім рэгіёне ў памеры Br1 тыс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ы гэтым ён папярэдзіў, што размова ідзе аб устойлівым узроўні заработнай платы, а не аб росце ў нейкі канкрэтны месяц, пасля чаго адбываецца істотнае падзенне. "Па зарплатах устойліва да 1 верасня будучага года вы павінны мець Br1 тыс. Таму што ўклад Баранавіч і вашага рэгіёна ў цэлым у скарбонку росту сярэдняй зарплаты вобласці і нават краіны значны", - падкрэслі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годна з данымі, прадстаўленымі да нарады, намінальная налічаная сярэднямесячная заработная плата работнікаў Брэсцкай вобласці за студзень склала Br833,8. Па гэтым паказчыку лідзіравалі Брэст (Br975) і Баранавічы (Br850). Пры гэтым сярэдняя зарплата работнікаў Баранавіцкага раёна ў студзені склала Br767,1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іраўнік дзяржавы адзначыў, што ў параўнанні з Аршанскім раёнам, аднаўленнем і развіццём якога цяпер актыўна займаюцца, у Баранавічах сітуацыя значна лепшая. "У вас няма гэтай катастрофы, але адсюль не меншая праблема, таму што прамысловасць тут, напэўна, разы ў тры больш маштабная, чым у Оршы. Мы з кіраўнікамі яшчэ не раз сустрэнемся. Я спецыяльна папрасіў сабраць актыў, каб кіраўнікі дакладна ўяўлялі, чаго я патрабую ад вас і што хачу бачыць у Баранавіцкім рэгіёне. Гэтак жа будзе і па іншых такіх буйных гарадах", - сказаў Аляксандр Лукашэнка.</w:t>
      </w:r>
    </w:p>
    <w:p>
      <w:pPr>
        <w:pStyle w:val="11"/>
        <w:rPr/>
      </w:pPr>
      <w:r>
        <w:rPr/>
        <w:t>"Галоўнае - гэта прадпрыемствы: сельскай гаспадаркі, будаўніцтва, прамысловасці, транспарту... Мы павінны мець на кожным прадпрыемстве план развіцця, асновай якога з'яўляецца мадэрнізацыя і ўдасканаленне ўсіх працэсаў і выхад на больш высокі ўзровень", - падкрэсліў беларускі лідар.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эзідэнт звярнуў увагу і на кадры, засяродзіўшы ўвагу на адказнасці кіраўнікоў на месцах. "Трэба пад напружаннем трымаць кожнага кіраўніка. Вы павінны іх увесь час трымаць у форме. Яны павінны адчуваць сваю адказнасць за даручаны ўчастак", - сказаў кіраўнік дзяржавы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rPr/>
      </w:pPr>
      <w:bookmarkStart w:id="30" w:name="__RefHeading___Toc4171040"/>
      <w:bookmarkEnd w:id="30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807"/>
      </w:tblGrid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2574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на встрече с активом Барановичей и Барановичского район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на сустрэчы з актывам Баранавіч і Баранавіцкага раён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>
                <w:rFonts w:cs="Arial"/>
              </w:rPr>
            </w:pPr>
            <w:r>
              <w:rPr>
                <w:rFonts w:cs="Arial"/>
              </w:rPr>
              <w:t>http://gate.belta.by/photoRG.nsf/ALL/226230,01/$File/226230-01.jpg?OpenElement</w:t>
            </w:r>
          </w:p>
          <w:p>
            <w:pPr>
              <w:pStyle w:val="Style12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2390" cy="2387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Style12"/>
              <w:ind w:hanging="0"/>
              <w:rPr>
                <w:rFonts w:cs="Arial"/>
              </w:rPr>
            </w:pPr>
            <w:r>
              <w:rPr>
                <w:rFonts w:cs="Arial"/>
              </w:rPr>
              <w:t>Александр Лукашенко на встрече с активом Барановичей и Барановичского района</w:t>
            </w:r>
          </w:p>
          <w:p>
            <w:pPr>
              <w:pStyle w:val="Style12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на сустрэчы з актывам Баранавіч і Баранавіцкага раён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2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>
                <w:rFonts w:cs="Arial"/>
              </w:rPr>
            </w:pPr>
            <w:r>
              <w:rPr>
                <w:rFonts w:cs="Arial"/>
              </w:rPr>
              <w:t>http://gate.belta.by/photoRG.nsf/ALL/226230,12/$File/226230-12.jpg?OpenElement</w:t>
            </w:r>
          </w:p>
          <w:p>
            <w:pPr>
              <w:pStyle w:val="Style12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24999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Лукашенко на встрече с активом Барановичей и Барановичского район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ксандр Лукашэнка на сустрэчы з актывам Баранавіч і Баранавіцкага раён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6230,05/$File/226230-05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8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1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>
        <w:rFonts w:ascii="Arial" w:hAnsi="Arial" w:cs="Arial"/>
        <w:b/>
        <w:b/>
        <w:bCs/>
        <w:color w:val="8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2 марта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Стиль1 Знак"/>
    <w:basedOn w:val="Style11"/>
    <w:qFormat/>
    <w:rPr>
      <w:rFonts w:ascii="Arial" w:hAnsi="Arial" w:cs="Arial CYR"/>
      <w:i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9:00Z</dcterms:created>
  <dc:creator>Светик</dc:creator>
  <dc:description/>
  <cp:keywords/>
  <dc:language>en-US</dc:language>
  <cp:lastModifiedBy>user</cp:lastModifiedBy>
  <cp:lastPrinted>2009-06-04T12:37:00Z</cp:lastPrinted>
  <dcterms:modified xsi:type="dcterms:W3CDTF">2019-03-22T15:16:00Z</dcterms:modified>
  <cp:revision>17</cp:revision>
  <dc:subject/>
  <dc:title>¬</dc:title>
</cp:coreProperties>
</file>